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VRŠENJE </w:t>
      </w:r>
      <w:r>
        <w:rPr>
          <w:rFonts w:cs="Times New Roman" w:ascii="Times New Roman" w:hAnsi="Times New Roman"/>
          <w:b/>
          <w:sz w:val="24"/>
          <w:szCs w:val="24"/>
        </w:rPr>
        <w:t xml:space="preserve">PLANA  PRIHODA  I RASHODA ZA RAZDOBL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1.-30.06.2018. </w:t>
        <w:br/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 01.01.-30.06.201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.69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2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7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8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, godišnja naknada za gr. mj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 /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kapitalnih ulaganja (EU/državni fondovi/općina Šandrovac) – izgradnja dječjeg vrtić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dugotrajne imovi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1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.27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 + investicije u toku (izgradnja dječjeg vrtić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6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16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troškova zaposle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 i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89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39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.42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androvcu, 25.09.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22-01/18-06/11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BROJ: 2123-05-06-18-36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.d. direktorica Šandroprom d.o.o.      </w:t>
        <w:br/>
        <w:t xml:space="preserve">                                                                                                               Sanela Paukovac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>Korisnik</dc:creator>
  <dc:description/>
  <cp:keywords/>
  <dc:language>en-US</dc:language>
  <cp:lastModifiedBy>Korisnik</cp:lastModifiedBy>
  <cp:lastPrinted>2018-09-28T07:36:00Z</cp:lastPrinted>
  <dcterms:modified xsi:type="dcterms:W3CDTF">2018-09-28T05:39:00Z</dcterms:modified>
  <cp:revision>38</cp:revision>
  <dc:subject/>
  <dc:title/>
</cp:coreProperties>
</file>